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NDIANSOPPA   4PORTIONER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g nötfärs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 burk krossade tomater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 msk tomatpure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 buljongtärning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l.vatten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cokrydda efter smak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 dl pasta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ärter, majs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lt o peppar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 xml:space="preserve">Bryn färsen. Tillsätt kryddmix, vatten, buljong, krossade tomater och tomatpuren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>Låt koka upp tillsätt pastan. Sist läggs ärter o majs i .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>SMAKLIG MÅLTID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95"/>
        </w:tabs>
        <w:ind w:left="795" w:hanging="435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03:00Z</dcterms:created>
  <dc:creator>Lisbeth</dc:creator>
  <dc:description/>
  <cp:keywords/>
  <dc:language>en-US</dc:language>
  <cp:lastModifiedBy>Mikael</cp:lastModifiedBy>
  <cp:lastPrinted>2005-02-08T21:30:00Z</cp:lastPrinted>
  <dcterms:modified xsi:type="dcterms:W3CDTF">2005-02-09T09:54:00Z</dcterms:modified>
  <cp:revision>3</cp:revision>
  <dc:subject/>
  <dc:title>INDIANSOPPA   4PORTIONER</dc:title>
</cp:coreProperties>
</file>